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l�o�b�t�s�D�w�@�u�������������O.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l�o�b�t�s�Q�D�w�@�u�������������O.�O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med by A.Muk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Win�p�Q�[���̒��ɂ́A������Ƃ�BMP�t�@�C�������̂</w:t>
      </w:r>
      <w:r>
        <w:rPr>
          <w:rtl w:val="true"/>
        </w:rPr>
        <w:t>܂ܓ</w:t>
      </w:r>
      <w:r>
        <w:rPr/>
        <w:t>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��</w:t>
      </w:r>
      <w:r>
        <w:rPr/>
        <w:t>A���̃t�@�C���ƈ</w:t>
      </w:r>
      <w:r>
        <w:rPr/>
        <w:t>ꏏ�</w:t>
      </w:r>
      <w:r>
        <w:rPr/>
        <w:t>Ƀp�b�N����A�����ɉ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邱�</w:t>
      </w:r>
      <w:r>
        <w:rPr/>
        <w:t>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͂���ȃt�@�C�����Ɋ</w:t>
      </w:r>
      <w:r>
        <w:rPr>
          <w:rtl w:val="true"/>
        </w:rPr>
        <w:t>܂܂</w:t>
      </w:r>
      <w:r>
        <w:rPr/>
        <w:t>��</w:t>
      </w:r>
      <w:r>
        <w:rPr/>
        <w:t>AWin�W��BMP�t�H�[�}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̉</w:t>
      </w:r>
      <w:r>
        <w:rPr/>
        <w:t>摜��</w:t>
      </w:r>
      <w:r>
        <w:rPr/>
        <w:t>؂</w:t>
      </w:r>
      <w:r>
        <w:rPr/>
        <w:t>�</w:t>
      </w:r>
      <w:r>
        <w:rPr/>
        <w:t>o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t�@�C�����������A�����Ă</w:t>
      </w:r>
      <w:r>
        <w:rPr/>
        <w:t>݂�</w:t>
      </w:r>
      <w:r>
        <w:rPr/>
        <w:t>Ɨǂ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BMP�t�@�C�����������Ƃ����ł�����(^^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MPCUT(2) �t�@�C����  [�o�͐�p�X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@�C�����̊g���q��ȗ������".*"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͐�p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/>
        <w:t>؂</w:t>
      </w:r>
      <w:r>
        <w:rPr/>
        <w:t>�</w:t>
      </w:r>
      <w:r>
        <w:rPr/>
        <w:t>o�����t�@�C���̃Z�[�u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w��̂Ȃ����́A�J�����g�ɃZ�[�u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MPCUT��BMPCUT2�̈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BMPCUT.X�̓t�@�C���w�b�_��"BM"��L�[�ɂ��Đ</w:t>
      </w:r>
      <w:r>
        <w:rPr/>
        <w:t>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BMPCUT2.X�̓r�b�g�}�b�v���̃T�C�Y��L�[�ɂ��Đ</w:t>
      </w:r>
      <w:r>
        <w:rPr/>
        <w:t>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̂���BMPCUT.X��BMPCUT2.X�ł́A�</w:t>
      </w:r>
      <w:r>
        <w:rPr/>
        <w:t>؂</w:t>
      </w:r>
      <w:r>
        <w:rPr/>
        <w:t>�</w:t>
      </w:r>
      <w:r>
        <w:rPr/>
        <w:t>o����t�@�C���Ɉ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</w:t>
      </w:r>
      <w:r>
        <w:rPr/>
        <w:t>(EVA SCREEN SAVER Vol1�Ȃ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BMPCUT2.X�ł́AICO�t�@�C����BMP�t�@�C���Ɗ��Ⴂ���</w:t>
      </w:r>
      <w:r>
        <w:rPr/>
        <w:t>邽�</w:t>
      </w:r>
      <w:r>
        <w:rPr>
          <w:rtl w:val="true"/>
        </w:rPr>
        <w:t>߁</w:t>
      </w:r>
      <w:r>
        <w:rPr/>
        <w:t>A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P�t�@�C����</w:t>
      </w:r>
      <w:r>
        <w:rPr/>
        <w:t>؂</w:t>
      </w:r>
      <w:r>
        <w:rPr/>
        <w:t>�</w:t>
      </w:r>
      <w:r>
        <w:rPr/>
        <w:t>o�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؂</w:t>
      </w:r>
      <w:r>
        <w:rPr/>
        <w:t>�</w:t>
      </w:r>
      <w:r>
        <w:rPr/>
        <w:t>o�����</w:t>
      </w:r>
      <w:r>
        <w:rPr/>
        <w:t>摜�̃</w:t>
      </w:r>
      <w:r>
        <w:rPr/>
        <w:t>t�@�C�����́A���̃t�@�C����(�ő�15����)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ɂR���̐������t���A�g���q��"BMP"�̃t�@�C�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t�@�C�����͂W�����𒴂��</w:t>
      </w:r>
      <w:r>
        <w:rPr/>
        <w:t>鎖�������̂</w:t>
      </w:r>
      <w:r>
        <w:rPr/>
        <w:t>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t�@�C���̈�C�ǂ</w:t>
      </w:r>
      <w:r>
        <w:rPr>
          <w:rtl w:val="true"/>
        </w:rPr>
        <w:t>ݕ</w:t>
      </w:r>
      <w:r>
        <w:rPr/>
        <w:t>��̃������������</w:t>
      </w:r>
      <w:r>
        <w:rPr/>
        <w:t>ꍇ�</w:t>
      </w:r>
      <w:r>
        <w:rPr/>
        <w:t>A�</w:t>
      </w:r>
      <w:r>
        <w:rPr>
          <w:rtl w:val="true"/>
        </w:rPr>
        <w:t>ڂ</w:t>
      </w:r>
      <w:r>
        <w:rPr/>
        <w:t>Ɍ����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X�s�[�h���x���Ȃ�</w:t>
      </w:r>
      <w:r>
        <w:rPr>
          <w:rtl w:val="true"/>
        </w:rPr>
        <w:t>܂</w:t>
      </w:r>
      <w:r>
        <w:rPr/>
        <w:t>�</w:t>
      </w:r>
      <w:r>
        <w:rPr/>
        <w:t>(����Ż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m�F��10MHz��X68k�ł����s�Ȃ�Ă��Ȃ��̂ŁA030��Xellent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ǂł͂��</w:t>
      </w:r>
      <w:r>
        <w:rPr>
          <w:rtl w:val="true"/>
        </w:rPr>
        <w:t>܂</w:t>
      </w:r>
      <w:r>
        <w:rPr/>
        <w:t>������</w:t>
      </w:r>
      <w:r>
        <w:rPr/>
        <w:t>Ȃ�����m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͐������������Ƃ�O��ɍ���Ă��</w:t>
      </w:r>
      <w:r>
        <w:rPr>
          <w:rtl w:val="true"/>
        </w:rPr>
        <w:t>܂</w:t>
      </w:r>
      <w:r>
        <w:rPr/>
        <w:t>����</w:t>
      </w:r>
      <w:r>
        <w:rPr/>
        <w:t>A�o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Ƃ͌��</w:t>
      </w:r>
      <w:r>
        <w:rPr>
          <w:rtl w:val="true"/>
        </w:rPr>
        <w:t>܂</w:t>
      </w:r>
      <w:r>
        <w:rPr/>
        <w:t>���</w:t>
      </w:r>
      <w:r>
        <w:rPr/>
        <w:t>B�e���̐ӔC�ɂ����Ďg�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̃v���O�����̓t���[�E�F�A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E�����z�͂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metwork �bathedral</w:t>
        <w:tab/>
        <w:t>KATE0078�@�Ԃ񂿂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l�b�g</w:t>
        <w:tab/>
        <w:tab/>
        <w:t>MKSX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�̓�̂a�a�r</w:t>
        <w:tab/>
        <w:t>NAZO0175�@obcom+�@�@���m�l�ł����A��è�</w:t>
      </w:r>
      <w:r>
        <w:rPr>
          <w:rtl w:val="true"/>
        </w:rPr>
        <w:t>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ŘA������Ղ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